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ntenttext1"/>
          <w:b/>
          <w:bCs/>
          <w:sz w:val="28"/>
        </w:rPr>
        <w:t>Vote to Invoke Cloture on Energy Bill</w:t>
      </w:r>
    </w:p>
    <w:p>
      <w:pPr>
        <w:pStyle w:val="Normal"/>
        <w:jc w:val="center"/>
        <w:rPr>
          <w:rStyle w:val="Contenttext1"/>
          <w:b/>
          <w:b/>
          <w:bCs/>
          <w:sz w:val="24"/>
        </w:rPr>
      </w:pPr>
      <w:r>
        <w:rPr>
          <w:rStyle w:val="Contenttext1"/>
          <w:b/>
          <w:bCs/>
          <w:sz w:val="28"/>
        </w:rPr>
        <w:t>November 21, 2003</w:t>
      </w:r>
    </w:p>
    <w:p>
      <w:pPr>
        <w:pStyle w:val="Normal"/>
        <w:jc w:val="center"/>
        <w:rPr>
          <w:rStyle w:val="Contenttext1"/>
          <w:b/>
          <w:b/>
          <w:bCs/>
          <w:sz w:val="24"/>
        </w:rPr>
      </w:pPr>
      <w:r>
        <w:rPr/>
      </w:r>
    </w:p>
    <w:tbl>
      <w:tblPr>
        <w:tblW w:w="4250" w:type="pct"/>
        <w:jc w:val="left"/>
        <w:tblInd w:w="6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713"/>
        <w:gridCol w:w="2590"/>
      </w:tblGrid>
      <w:tr>
        <w:trPr/>
        <w:tc>
          <w:tcPr>
            <w:tcW w:w="79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YEAs ---57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(R-TN)</w:t>
              <w:br/>
              <w:t>Allard (R-CO)</w:t>
              <w:br/>
              <w:t>Allen (R-VA)</w:t>
              <w:br/>
              <w:t>Baucus (D-MT)</w:t>
              <w:br/>
              <w:t>Bennett (R-UT)</w:t>
              <w:br/>
              <w:t>Bond (R-MO)</w:t>
              <w:br/>
              <w:t>Breaux (D-LA)</w:t>
              <w:br/>
              <w:t>Brownback (R-KS)</w:t>
              <w:br/>
              <w:t>Bunning (R-KY)</w:t>
              <w:br/>
              <w:t>Burns (R-MT)</w:t>
              <w:br/>
              <w:t>Campbell (R-CO)</w:t>
              <w:br/>
              <w:t>Chambliss (R-GA)</w:t>
              <w:br/>
              <w:t>Cochran (R-MS)</w:t>
              <w:br/>
              <w:t>Coleman (R-MN)</w:t>
              <w:br/>
              <w:t>Conrad (D-ND)</w:t>
              <w:br/>
              <w:t>Cornyn (R-TX)</w:t>
              <w:br/>
              <w:t>Craig (R-ID)</w:t>
              <w:br/>
              <w:t>Crapo (R-ID)</w:t>
              <w:br/>
              <w:t xml:space="preserve">Daschle </w:t>
              <w:tab/>
              <w:tab/>
              <w:tab/>
              <w:t xml:space="preserve">         (D-SD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on (D-MN)</w:t>
              <w:br/>
              <w:t>DeWine (R-OH)</w:t>
              <w:br/>
              <w:t>Dole (R-NC)</w:t>
              <w:br/>
              <w:t>Domenici (R-NM)</w:t>
              <w:br/>
              <w:t>Dorgan (D-ND)</w:t>
              <w:br/>
              <w:t>Ensign (R-NV)</w:t>
              <w:br/>
              <w:t>Enzi (R-WY)</w:t>
              <w:br/>
              <w:t>Fitzgerald (R-IL)</w:t>
              <w:br/>
              <w:t>Graham (R-SC)</w:t>
              <w:br/>
              <w:t>Grassley (R-IA)</w:t>
              <w:br/>
              <w:t>Hagel (R-NE)</w:t>
              <w:br/>
              <w:t>Harkin (D-IA)</w:t>
              <w:br/>
              <w:t>Hatch (R-UT)</w:t>
              <w:br/>
              <w:t>Hutchison (R-TX)</w:t>
              <w:br/>
              <w:t>Inhofe (R-OK)</w:t>
              <w:br/>
              <w:t>Johnson (D-SD)</w:t>
              <w:br/>
              <w:t>Kyl (R-AZ)</w:t>
              <w:br/>
              <w:t>Landrieu (D-LA)</w:t>
              <w:br/>
              <w:t>Lincoln</w:t>
              <w:tab/>
              <w:tab/>
              <w:tab/>
              <w:t xml:space="preserve">           (D-AR)</w:t>
            </w:r>
          </w:p>
        </w:tc>
        <w:tc>
          <w:tcPr>
            <w:tcW w:w="2590" w:type="dxa"/>
            <w:tcBorders/>
          </w:tcPr>
          <w:p>
            <w:pPr>
              <w:pStyle w:val="Sen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tt (R-MS)</w:t>
              <w:br/>
              <w:t>Lugar (R-IN)</w:t>
              <w:br/>
              <w:t>McConnell (R-KY)</w:t>
              <w:br/>
              <w:t>Miller (D-GA)</w:t>
              <w:br/>
              <w:t>Murkowski (R-AK)</w:t>
              <w:br/>
              <w:t>Nelson (D-NE)</w:t>
              <w:br/>
              <w:t>Nickles (R-OK)</w:t>
              <w:br/>
              <w:t>Pryor (D-AR)</w:t>
              <w:br/>
              <w:t>Roberts (R-KS)</w:t>
              <w:br/>
              <w:t>Santorum (R-PA)</w:t>
              <w:br/>
              <w:t>Sessions (R-AL)</w:t>
              <w:br/>
              <w:t>Shelby (R-AL)</w:t>
              <w:br/>
              <w:t>Smith (R-OR)</w:t>
              <w:br/>
              <w:t>Specter (R-PA)</w:t>
              <w:br/>
              <w:t>Stevens (R-AK)</w:t>
              <w:br/>
              <w:t>Talent (R-MO)</w:t>
              <w:br/>
              <w:t>Thomas (R-WY)</w:t>
              <w:br/>
              <w:t>Voinovich (R-OH)</w:t>
              <w:br/>
              <w:t xml:space="preserve">Warner </w:t>
              <w:tab/>
              <w:tab/>
              <w:tab/>
              <w:t xml:space="preserve">        (R-VA)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Contenttext1"/>
          <w:vanish/>
          <w:sz w:val="24"/>
        </w:rPr>
      </w:pPr>
      <w:r>
        <w:rPr/>
      </w:r>
    </w:p>
    <w:tbl>
      <w:tblPr>
        <w:tblW w:w="4250" w:type="pct"/>
        <w:jc w:val="left"/>
        <w:tblInd w:w="6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2708"/>
        <w:gridCol w:w="2590"/>
      </w:tblGrid>
      <w:tr>
        <w:trPr/>
        <w:tc>
          <w:tcPr>
            <w:tcW w:w="79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NAYs ---40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ka (D-HI)</w:t>
              <w:br/>
              <w:t>Bayh (D-IN)</w:t>
              <w:br/>
              <w:t>Biden (D-DE)</w:t>
              <w:br/>
              <w:t>Bingaman (D-NM)</w:t>
              <w:br/>
              <w:t>Boxer (D-CA)</w:t>
              <w:br/>
              <w:t>Byrd (D-WV)</w:t>
              <w:br/>
              <w:t>Cantwell (D-WA)</w:t>
              <w:br/>
              <w:t>Carper (D-DE)</w:t>
              <w:br/>
              <w:t>Chafee (R-RI)</w:t>
              <w:br/>
              <w:t>Clinton (D-NY)</w:t>
              <w:br/>
              <w:t>Collins (R-ME)</w:t>
              <w:br/>
              <w:t>Corzine (D-NJ)</w:t>
              <w:br/>
              <w:t>Dodd (D-CT)</w:t>
              <w:br/>
              <w:t>Durbin</w:t>
              <w:tab/>
              <w:tab/>
              <w:tab/>
              <w:t xml:space="preserve">           (D-IL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ngold (D-WI)</w:t>
              <w:br/>
              <w:t>Feinstein (D-CA)</w:t>
              <w:br/>
              <w:t>Frist* (R-TN)</w:t>
              <w:br/>
              <w:t>Graham (D-FL)</w:t>
              <w:br/>
              <w:t>Gregg (R-NH)</w:t>
              <w:br/>
              <w:t>Inouye (D-HI)</w:t>
              <w:br/>
              <w:t>Jeffords (I-VT)</w:t>
              <w:br/>
              <w:t>Kennedy (D-MA)</w:t>
              <w:br/>
              <w:t>Kohl (D-WI)</w:t>
              <w:br/>
              <w:t>Lautenberg (D-NJ)</w:t>
              <w:br/>
              <w:t>Leahy (D-VT)</w:t>
              <w:br/>
              <w:t>Levin (D-MI)</w:t>
              <w:br/>
              <w:t>Lieberman (D-CT)</w:t>
              <w:br/>
              <w:t>McCain (</w:t>
              <w:tab/>
              <w:tab/>
              <w:tab/>
              <w:t xml:space="preserve">             R-AZ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ski (D-MD)</w:t>
              <w:br/>
              <w:t>Murray (D-WA)</w:t>
              <w:br/>
              <w:t>Nelson (D-FL)</w:t>
              <w:br/>
              <w:t>Reed (D-RI)</w:t>
              <w:br/>
              <w:t>Reid (D-NV)</w:t>
              <w:br/>
              <w:t>Rockefeller (D-WV)</w:t>
              <w:br/>
              <w:t>Sarbanes (D-MD)</w:t>
              <w:br/>
              <w:t>Schumer (D-NY)</w:t>
              <w:br/>
              <w:t>Snowe (R-ME)</w:t>
              <w:br/>
              <w:t>Stabenow (D-MI)</w:t>
              <w:br/>
              <w:t>Sununu (R-NH)</w:t>
              <w:br/>
              <w:t xml:space="preserve">Wyden </w:t>
              <w:tab/>
              <w:tab/>
              <w:tab/>
              <w:t xml:space="preserve">       (D-OR)</w:t>
            </w:r>
          </w:p>
        </w:tc>
      </w:tr>
    </w:tbl>
    <w:p>
      <w:pPr>
        <w:pStyle w:val="Normal"/>
        <w:rPr>
          <w:rStyle w:val="Contenttext1"/>
          <w:vanish/>
          <w:sz w:val="24"/>
        </w:rPr>
      </w:pPr>
      <w:r>
        <w:rPr/>
      </w:r>
    </w:p>
    <w:tbl>
      <w:tblPr>
        <w:tblW w:w="4250" w:type="pct"/>
        <w:jc w:val="left"/>
        <w:tblInd w:w="6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2696"/>
        <w:gridCol w:w="2602"/>
      </w:tblGrid>
      <w:tr>
        <w:trPr/>
        <w:tc>
          <w:tcPr>
            <w:tcW w:w="79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Not Voting - 3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  <w:tab/>
              <w:tab/>
              <w:tab/>
              <w:t xml:space="preserve">         (D-NC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ngs</w:t>
              <w:tab/>
              <w:tab/>
              <w:tab/>
              <w:t xml:space="preserve">          (D-SC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y </w:t>
              <w:tab/>
              <w:tab/>
              <w:tab/>
              <w:tab/>
              <w:t xml:space="preserve">        (D-MA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*Majority Leader Frist switched his vote from Yea to Nay as a procedural tactic so that he could call for reconsideratio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color w:val="003366"/>
      <w:sz w:val="16"/>
      <w:szCs w:val="16"/>
    </w:rPr>
  </w:style>
  <w:style w:type="character" w:styleId="DefaultParagraphFont">
    <w:name w:val="Default Paragraph Font"/>
    <w:qFormat/>
    <w:rPr/>
  </w:style>
  <w:style w:type="character" w:styleId="Contenttext1">
    <w:name w:val="content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Contentsubtitle1">
    <w:name w:val="contentsubtitle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odyIndent">
    <w:name w:val="Body Text Indent"/>
    <w:basedOn w:val="Normal"/>
    <w:pPr>
      <w:ind w:left="720" w:righ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1:03:00Z</dcterms:created>
  <dc:creator>nci</dc:creator>
  <dc:description/>
  <dc:language>en-US</dc:language>
  <cp:lastModifiedBy>nci</cp:lastModifiedBy>
  <dcterms:modified xsi:type="dcterms:W3CDTF">2003-11-22T01:03:00Z</dcterms:modified>
  <cp:revision>2</cp:revision>
  <dc:subject/>
  <dc:title>Grouped By Vote Posi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tp 011</vt:lpwstr>
  </property>
</Properties>
</file>