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733"/>
        <w:gridCol w:w="1560"/>
        <w:gridCol w:w="1365"/>
        <w:gridCol w:w="1978"/>
        <w:gridCol w:w="3737"/>
      </w:tblGrid>
      <w:tr>
        <w:trPr>
          <w:trHeight w:val="495" w:hRule="atLeast"/>
        </w:trPr>
        <w:tc>
          <w:tcPr>
            <w:tcW w:w="1342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ouse Conferees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ublican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ember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c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Phone (202)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ax (20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ax Staffer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-mail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. Bill Thomas (R-CA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8 Raybur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29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879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hira Knigh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shahira.knight@mail.house.gov</w:t>
              </w:r>
            </w:hyperlink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. Jim McCrery (R-LA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4 Raybur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27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80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g Nickerson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greg.nickerson@mail.house.gov</w:t>
              </w:r>
            </w:hyperlink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. Philip Crane (R-IL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 Cann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37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78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y Rossman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manny.rossman@mail.house.gov</w:t>
              </w:r>
            </w:hyperlink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. Tom DeLay (R-TX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 Cann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59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524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Bar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john.barry@mail.house.gov</w:t>
              </w:r>
            </w:hyperlink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2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u w:val="singl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ocrat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ember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c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Phone (202)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ax (20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ax Staffer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-mail</w:t>
            </w:r>
          </w:p>
        </w:tc>
      </w:tr>
      <w:tr>
        <w:trPr>
          <w:trHeight w:val="165" w:hRule="atLeast"/>
        </w:trPr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. Charles Rangel (D-NY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4 Raybur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43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08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Buckley and Jon Sheiner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.buckley@mail.house.gov  and  jon.sheiner@mail.house.gov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. Sander Levin (D-MI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 Raybur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49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-103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Castellano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mike.castellano@mail.house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odyIndent">
    <w:name w:val="Body Text Indent"/>
    <w:basedOn w:val="Normal"/>
    <w:pPr>
      <w:ind w:left="720" w:righ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ira.knight@mail.house.gov" TargetMode="External"/><Relationship Id="rId3" Type="http://schemas.openxmlformats.org/officeDocument/2006/relationships/hyperlink" Target="mailto:greg.nickerson@mail.house.gov" TargetMode="External"/><Relationship Id="rId4" Type="http://schemas.openxmlformats.org/officeDocument/2006/relationships/hyperlink" Target="mailto:manny.rossman@mail.house.gov" TargetMode="External"/><Relationship Id="rId5" Type="http://schemas.openxmlformats.org/officeDocument/2006/relationships/hyperlink" Target="mailto:john.barry@mail.house.gov" TargetMode="External"/><Relationship Id="rId6" Type="http://schemas.openxmlformats.org/officeDocument/2006/relationships/hyperlink" Target="mailto:mike.castellano@mail.house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3:29:00Z</dcterms:created>
  <dc:creator>nci</dc:creator>
  <dc:description/>
  <dc:language>en-US</dc:language>
  <cp:lastModifiedBy>nci</cp:lastModifiedBy>
  <dcterms:modified xsi:type="dcterms:W3CDTF">2004-09-29T23:39:00Z</dcterms:modified>
  <cp:revision>1</cp:revision>
  <dc:subject/>
  <dc:title>House Conferees</dc:title>
</cp:coreProperties>
</file>